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60" w:right="9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center"/>
        <w:rPr>
          <w:sz w:val="20"/>
          <w:szCs w:val="20"/>
        </w:rPr>
      </w:pPr>
      <w:r>
        <w:rPr>
          <w:rFonts w:eastAsia="Tahoma" w:cs="Tahoma" w:ascii="Tahoma" w:hAnsi="Tahoma"/>
          <w:sz w:val="48"/>
          <w:szCs w:val="48"/>
        </w:rPr>
        <w:t>Указ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Указ Президента РФ от 23.06.2014 N 46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486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"Об утверждении формы справки о доходах, расходах, об имуществе и обязательствах 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77825</wp:posOffset>
            </wp:positionV>
            <wp:extent cx="6519545" cy="18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4540"/>
      </w:tblGrid>
      <w:tr>
        <w:trPr>
          <w:trHeight w:val="2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 июня 2014 год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39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 460</w:t>
            </w:r>
          </w:p>
        </w:tc>
      </w:tr>
      <w:tr>
        <w:trPr>
          <w:trHeight w:val="106" w:hRule="atLeast"/>
        </w:trPr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>УКАЗ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>ПРЕЗИДЕНТА РОССИЙСКОЙ ФЕДЕРАЦИИ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>ОБ УТВЕРЖДЕНИИ ФОРМЫ СПРАВК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721" w:leader="none"/>
        </w:tabs>
        <w:spacing w:lineRule="auto" w:line="232"/>
        <w:ind w:left="2100" w:right="2120" w:firstLine="4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ДОХОДАХ, РАСХОДАХ, ОБ ИМУЩЕСТВЕ И ОБЯЗАТЕЛЬСТВАХ ИМУЩЕСТВЕННОГО ХАРАКТЕРА И ВНЕСЕНИИ ИЗМЕНЕНИЙ В НЕКОТОРЫЕ</w:t>
      </w:r>
    </w:p>
    <w:p>
      <w:pPr>
        <w:pStyle w:val="Normal"/>
        <w:spacing w:lineRule="auto" w:line="235"/>
        <w:ind w:left="3200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АКТЫ ПРЕЗИДЕНТА РОССИЙСКОЙ ФЕДЕРАЦИИ</w:t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3" w:leader="none"/>
        </w:tabs>
        <w:spacing w:lineRule="auto" w:line="235"/>
        <w:ind w:left="40" w:right="40" w:firstLine="53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оответствии с федеральными законами от 25 декабря 2008 г. N 273-ФЗ "О противодействии коррупции" и от 3 декабря 2012 г.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spacing w:lineRule="exact" w:line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40" w:right="4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 Утвердить прилагаемую </w:t>
      </w:r>
      <w:r>
        <w:rPr>
          <w:rFonts w:eastAsia="Arial" w:cs="Arial" w:ascii="Arial" w:hAnsi="Arial"/>
          <w:color w:val="0000FF"/>
          <w:sz w:val="20"/>
          <w:szCs w:val="20"/>
        </w:rPr>
        <w:t>форму</w:t>
      </w:r>
      <w:r>
        <w:rPr>
          <w:rFonts w:eastAsia="Arial" w:cs="Arial" w:ascii="Arial" w:hAnsi="Arial"/>
          <w:sz w:val="20"/>
          <w:szCs w:val="20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40" w:right="4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r>
        <w:rPr>
          <w:rFonts w:eastAsia="Arial" w:cs="Arial" w:ascii="Arial" w:hAnsi="Arial"/>
          <w:color w:val="0000FF"/>
          <w:sz w:val="20"/>
          <w:szCs w:val="20"/>
        </w:rPr>
        <w:t>форме</w:t>
      </w:r>
      <w:r>
        <w:rPr>
          <w:rFonts w:eastAsia="Arial" w:cs="Arial" w:ascii="Arial" w:hAnsi="Arial"/>
          <w:sz w:val="20"/>
          <w:szCs w:val="20"/>
        </w:rPr>
        <w:t xml:space="preserve"> справки, утвержденной настоящим Указом.</w:t>
      </w:r>
    </w:p>
    <w:p>
      <w:pPr>
        <w:pStyle w:val="Normal"/>
        <w:spacing w:lineRule="exact" w: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40" w:right="4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Внести в Указ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</w:t>
      </w:r>
    </w:p>
    <w:p>
      <w:pPr>
        <w:pStyle w:val="Normal"/>
        <w:spacing w:lineRule="exact" w:line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" w:leader="none"/>
        </w:tabs>
        <w:spacing w:lineRule="auto" w:line="235"/>
        <w:ind w:left="40" w:right="40" w:hanging="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lineRule="exact" w:line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5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а) в Указе:</w:t>
      </w:r>
    </w:p>
    <w:p>
      <w:pPr>
        <w:pStyle w:val="Normal"/>
        <w:spacing w:lineRule="exact" w: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580" w:right="44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одпункты "б" - "и" пункта 1 признать утратившими силу; пункт 2 изложить в следующей редакции: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40" w:right="4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580" w:right="64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ункт 3 признать утратившим силу; б) в Положении: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40" w:right="4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lineRule="exact" w: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40" w:right="4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lineRule="exact" w:line="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40" w:right="4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40" w:right="4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Внести в Указ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Положение о представлении гражданами, претендующими на замещение должностей федеральной государственной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16840</wp:posOffset>
            </wp:positionV>
            <wp:extent cx="6519545" cy="18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00" w:right="526" w:gutter="0" w:header="0" w:top="560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траница 2 из 11</w:t>
      </w:r>
    </w:p>
    <w:p>
      <w:pPr>
        <w:pStyle w:val="Normal"/>
        <w:ind w:left="47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Указ Президента РФ от 23.06.2014 N 46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" w:right="4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"Об утверждении формы справки о доходах, расходах, об имуществе и обязательствах 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377825</wp:posOffset>
            </wp:positionV>
            <wp:extent cx="6519545" cy="184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а) в Указе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7" w:right="43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одпункты "б" - "д" пункта 1 признать утратившими силу; пункт 2 изложить в следующей редакци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б) 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37"/>
        <w:ind w:left="7" w:firstLine="53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нести в Указ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абзац первый пункта 1 в следующей редакции: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</w:t>
      </w:r>
    </w:p>
    <w:p>
      <w:pPr>
        <w:pStyle w:val="Normal"/>
        <w:spacing w:lineRule="exact" w:line="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37"/>
        <w:ind w:left="7" w:hanging="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spacing w:lineRule="exact" w: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35"/>
        <w:ind w:left="7" w:firstLine="53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нести в Указ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</w:t>
      </w:r>
    </w:p>
    <w:p>
      <w:pPr>
        <w:pStyle w:val="Normal"/>
        <w:spacing w:lineRule="exact" w:line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ледующие изменения:</w:t>
      </w:r>
    </w:p>
    <w:p>
      <w:pPr>
        <w:pStyle w:val="Normal"/>
        <w:spacing w:lineRule="exact" w:line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а) абзац первый пункта 1 дополнить словами "по утвержденной Президентом Российской Федерации форме справки";</w:t>
      </w:r>
    </w:p>
    <w:p>
      <w:pPr>
        <w:pStyle w:val="Normal"/>
        <w:spacing w:lineRule="exact" w:line="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" w:right="2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б) 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" w:right="2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) 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г) 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exact" w:line="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) 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" w:right="2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е) 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exact" w:line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ж) пункт 8 изложить в следующей редакции:</w:t>
      </w:r>
    </w:p>
    <w:p>
      <w:pPr>
        <w:pStyle w:val="Normal"/>
        <w:spacing w:lineRule="exact" w:line="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7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35"/>
        <w:ind w:left="7" w:firstLine="53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нести в Указ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ind w:left="54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а) пункт 9 признать утратившим силу;</w:t>
      </w:r>
    </w:p>
    <w:p>
      <w:pPr>
        <w:pStyle w:val="Normal"/>
        <w:ind w:left="54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б) дополнить пунктом 9.1 следующего содержания:</w:t>
      </w:r>
    </w:p>
    <w:p>
      <w:pPr>
        <w:pStyle w:val="Normal"/>
        <w:spacing w:lineRule="exact" w:line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7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34290</wp:posOffset>
            </wp:positionV>
            <wp:extent cx="6519545" cy="184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560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ind w:left="8607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Страница 3 из 11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Указ Президента РФ от 23.06.2014 N 46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" w:right="4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"Об утверждении формы справки о доходах, расходах, об имуществе и обязательствах 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377825</wp:posOffset>
            </wp:positionV>
            <wp:extent cx="6519545" cy="1841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ind w:left="760" w:hanging="2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Настоящий Указ вступает в силу с 1 января 2015 г.</w:t>
      </w:r>
    </w:p>
    <w:p>
      <w:pPr>
        <w:pStyle w:val="Normal"/>
        <w:spacing w:lineRule="exact" w:line="2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резидент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.ПУТИН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Москва, Кремль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 июня 2014 года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 46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твержден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казом Президен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35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т 23 июня 2014 г. N 460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ind w:left="4680" w:hanging="24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spacing w:lineRule="exact" w:line="23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47"/>
        <w:ind w:left="5040" w:right="1320" w:hanging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spacing w:lineRule="exact" w:line="219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СПРАВКА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>&lt;1&gt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9" w:leader="none"/>
        </w:tabs>
        <w:spacing w:lineRule="auto" w:line="237"/>
        <w:ind w:left="2760" w:right="2760" w:hanging="1327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доходах, расходах, об имуществе и обязательствах имущественного характера </w:t>
      </w:r>
      <w:r>
        <w:rPr>
          <w:rFonts w:eastAsia="Courier New" w:cs="Courier New" w:ascii="Courier New" w:hAnsi="Courier New"/>
          <w:color w:val="0000FF"/>
          <w:sz w:val="19"/>
          <w:szCs w:val="19"/>
        </w:rPr>
        <w:t>&lt;2&gt;</w:t>
      </w:r>
    </w:p>
    <w:p>
      <w:pPr>
        <w:pStyle w:val="Normal"/>
        <w:spacing w:lineRule="exact" w:line="22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ind w:right="132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132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ind w:left="456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right="120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spacing w:lineRule="auto" w:line="235"/>
        <w:ind w:left="216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35"/>
        <w:ind w:left="48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right="120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за отчетный период с 1 января 20__ г. по 31 декабря 20__ г. об имуществе, принадлежащем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на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20"/>
          <w:szCs w:val="20"/>
        </w:rPr>
        <w:t>праве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20"/>
          <w:szCs w:val="20"/>
        </w:rPr>
        <w:t>собственности,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20"/>
          <w:szCs w:val="20"/>
        </w:rPr>
        <w:t>о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20"/>
          <w:szCs w:val="20"/>
        </w:rPr>
        <w:t>вкладах</w:t>
        <w:tab/>
        <w:t>в</w:t>
        <w:tab/>
        <w:t>банках,</w:t>
        <w:tab/>
        <w:t>ценных</w:t>
        <w:tab/>
        <w:t>бумагах,</w:t>
      </w:r>
      <w:r>
        <w:rPr>
          <w:sz w:val="20"/>
          <w:szCs w:val="20"/>
        </w:rPr>
        <w:tab/>
      </w:r>
      <w:r>
        <w:rPr>
          <w:rFonts w:eastAsia="Courier New" w:cs="Courier New" w:ascii="Courier New" w:hAnsi="Courier New"/>
          <w:sz w:val="19"/>
          <w:szCs w:val="19"/>
        </w:rPr>
        <w:t>об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128270</wp:posOffset>
            </wp:positionV>
            <wp:extent cx="6519545" cy="184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560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ind w:left="860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Страница 4 из 11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Указ Президента РФ от 23.06.2014 N 46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right="4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"Об утверждении формы справки о доходах, расходах, об имуществе и обязательствах 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377825</wp:posOffset>
            </wp:positionV>
            <wp:extent cx="6519545" cy="1841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Раздел 1. Сведения о доходах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>&lt;3&gt;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33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N п/п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ид дохода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еличина дохода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8"/>
                <w:sz w:val="20"/>
                <w:szCs w:val="20"/>
              </w:rPr>
              <w:t xml:space="preserve">&lt;4&gt; </w:t>
            </w:r>
            <w:r>
              <w:rPr>
                <w:rFonts w:eastAsia="Arial" w:cs="Arial" w:ascii="Arial" w:hAnsi="Arial"/>
                <w:color w:val="000000"/>
                <w:w w:val="98"/>
                <w:sz w:val="20"/>
                <w:szCs w:val="20"/>
              </w:rPr>
              <w:t>(руб.)</w:t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6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Раздел 2. Сведения о расходах </w:t>
            </w: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</w:rPr>
              <w:t>&lt;5&gt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ид приобретен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умма сдел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точник получения средств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снование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имущест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(руб.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за счет которых приобрете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риобретения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6&gt;</w:t>
            </w:r>
          </w:p>
        </w:tc>
      </w:tr>
      <w:tr>
        <w:trPr>
          <w:trHeight w:val="2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8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емельные участки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ное недвижим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мущество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127750</wp:posOffset>
                </wp:positionH>
                <wp:positionV relativeFrom="paragraph">
                  <wp:posOffset>-3188970</wp:posOffset>
                </wp:positionV>
                <wp:extent cx="0" cy="3686175"/>
                <wp:effectExtent l="3810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-251.1pt" to="482.5pt,39.1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-3188970</wp:posOffset>
                </wp:positionV>
                <wp:extent cx="0" cy="369189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51.1pt" to="0.6pt,39.5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3700</wp:posOffset>
                </wp:positionH>
                <wp:positionV relativeFrom="paragraph">
                  <wp:posOffset>-3188970</wp:posOffset>
                </wp:positionV>
                <wp:extent cx="0" cy="369189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-251.1pt" to="31pt,39.5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34515</wp:posOffset>
                </wp:positionH>
                <wp:positionV relativeFrom="paragraph">
                  <wp:posOffset>-3188970</wp:posOffset>
                </wp:positionV>
                <wp:extent cx="0" cy="368617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-251.1pt" to="144.45pt,39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54655</wp:posOffset>
                </wp:positionH>
                <wp:positionV relativeFrom="paragraph">
                  <wp:posOffset>-3188970</wp:posOffset>
                </wp:positionV>
                <wp:extent cx="0" cy="368617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-251.1pt" to="232.65pt,39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95215</wp:posOffset>
                </wp:positionH>
                <wp:positionV relativeFrom="paragraph">
                  <wp:posOffset>-3188970</wp:posOffset>
                </wp:positionV>
                <wp:extent cx="0" cy="368617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251.1pt" to="385.45pt,39.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71755</wp:posOffset>
                </wp:positionV>
                <wp:extent cx="612648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65pt" to="482.7pt,5.6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52"/>
        <w:ind w:left="680" w:right="8200" w:hanging="4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портные средства: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80340</wp:posOffset>
            </wp:positionV>
            <wp:extent cx="6519545" cy="1841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64135</wp:posOffset>
                </wp:positionV>
                <wp:extent cx="392430" cy="0"/>
                <wp:effectExtent l="0" t="3175" r="635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05pt" to="31.2pt,5.0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566" w:gutter="0" w:header="0" w:top="560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траница 5 из 11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Указ Президента РФ от 23.06.2014 N 46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486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"Об утверждении формы справки о доходах, расходах, об имуществе и обязательствах 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377825</wp:posOffset>
            </wp:positionV>
            <wp:extent cx="6519545" cy="214439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4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Ценные бумаги:</w:t>
      </w:r>
    </w:p>
    <w:p>
      <w:pPr>
        <w:pStyle w:val="Normal"/>
        <w:spacing w:lineRule="exact" w:line="2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</w:t>
      </w:r>
    </w:p>
    <w:p>
      <w:pPr>
        <w:pStyle w:val="Normal"/>
        <w:spacing w:lineRule="exact" w:line="2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</w:t>
      </w:r>
    </w:p>
    <w:p>
      <w:pPr>
        <w:pStyle w:val="Normal"/>
        <w:spacing w:lineRule="exact" w:line="2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</w:t>
      </w:r>
    </w:p>
    <w:p>
      <w:pPr>
        <w:pStyle w:val="Normal"/>
        <w:spacing w:lineRule="exact" w:line="3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ид 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ид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естонахожден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Площадь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с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п/п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собствен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ие (адрес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приобретения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имуще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7&gt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источник средств </w:t>
            </w:r>
            <w:r>
              <w:rPr>
                <w:rFonts w:eastAsia="Arial" w:cs="Arial" w:ascii="Arial" w:hAnsi="Arial"/>
                <w:color w:val="0000FF"/>
                <w:w w:val="99"/>
                <w:sz w:val="20"/>
                <w:szCs w:val="20"/>
              </w:rPr>
              <w:t>&lt;8&gt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емель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участки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9&gt;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Жилые дома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чи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вартиры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аражи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ное недвижимо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мущество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00" w:right="526" w:gutter="0" w:header="0" w:top="560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траница 6 из 11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Указ Президента РФ от 23.06.2014 N 46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486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"Об утверждении формы справки о доходах, расходах, об имуществе и обязательствах 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377825</wp:posOffset>
            </wp:positionV>
            <wp:extent cx="6519545" cy="18415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161290</wp:posOffset>
                </wp:positionV>
                <wp:extent cx="612711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7pt" to="483.8pt,12.7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320</wp:posOffset>
                </wp:positionH>
                <wp:positionV relativeFrom="paragraph">
                  <wp:posOffset>158115</wp:posOffset>
                </wp:positionV>
                <wp:extent cx="0" cy="6784340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.45pt" to="1.6pt,546.6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7510</wp:posOffset>
                </wp:positionH>
                <wp:positionV relativeFrom="paragraph">
                  <wp:posOffset>158115</wp:posOffset>
                </wp:positionV>
                <wp:extent cx="0" cy="6784340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2.45pt" to="31.3pt,546.6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22220</wp:posOffset>
                </wp:positionH>
                <wp:positionV relativeFrom="paragraph">
                  <wp:posOffset>158115</wp:posOffset>
                </wp:positionV>
                <wp:extent cx="0" cy="6784340"/>
                <wp:effectExtent l="3175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2.45pt" to="198.6pt,546.6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33570</wp:posOffset>
                </wp:positionH>
                <wp:positionV relativeFrom="paragraph">
                  <wp:posOffset>158115</wp:posOffset>
                </wp:positionV>
                <wp:extent cx="0" cy="6784340"/>
                <wp:effectExtent l="3175" t="0" r="381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.45pt" to="349.1pt,546.6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42355</wp:posOffset>
                </wp:positionH>
                <wp:positionV relativeFrom="paragraph">
                  <wp:posOffset>158115</wp:posOffset>
                </wp:positionV>
                <wp:extent cx="0" cy="6778625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12.45pt" to="483.65pt,546.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ид, марка, мод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Вид собственности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10&gt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п/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ранспортного средства, г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изготов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12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Автомобили легковые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Автомобили грузовые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одный транспорт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оздушный транспорт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71755</wp:posOffset>
                </wp:positionV>
                <wp:extent cx="612711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5pt" to="483.8pt,5.6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680" w:hanging="40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Иные транспортные средства:</w:t>
      </w:r>
    </w:p>
    <w:p>
      <w:pPr>
        <w:pStyle w:val="Normal"/>
        <w:spacing w:lineRule="exact" w:line="2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</w:t>
      </w:r>
    </w:p>
    <w:p>
      <w:pPr>
        <w:pStyle w:val="Normal"/>
        <w:spacing w:lineRule="exact" w:line="2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6136005</wp:posOffset>
                </wp:positionH>
                <wp:positionV relativeFrom="paragraph">
                  <wp:posOffset>65405</wp:posOffset>
                </wp:positionV>
                <wp:extent cx="12065" cy="12700"/>
                <wp:effectExtent l="635" t="0" r="0" b="0"/>
                <wp:wrapNone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483.15pt;margin-top:5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71755</wp:posOffset>
                </wp:positionV>
                <wp:extent cx="6121400" cy="0"/>
                <wp:effectExtent l="0" t="3175" r="0" b="3175"/>
                <wp:wrapNone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5pt" to="483.35pt,5.6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Наименование и адрес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ид и валюта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статок на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умма поступивш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анка или и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счета </w:t>
            </w:r>
            <w:r>
              <w:rPr>
                <w:rFonts w:eastAsia="Arial" w:cs="Arial" w:ascii="Arial" w:hAnsi="Arial"/>
                <w:color w:val="0000FF"/>
                <w:w w:val="98"/>
                <w:sz w:val="20"/>
                <w:szCs w:val="20"/>
              </w:rPr>
              <w:t>&lt;11&gt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ткрыт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счете </w:t>
            </w:r>
            <w:r>
              <w:rPr>
                <w:rFonts w:eastAsia="Arial" w:cs="Arial" w:ascii="Arial" w:hAnsi="Arial"/>
                <w:color w:val="0000FF"/>
                <w:w w:val="98"/>
                <w:sz w:val="20"/>
                <w:szCs w:val="20"/>
              </w:rPr>
              <w:t>&lt;12&gt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 счет денеж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кредит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>счет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(руб.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редств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13&gt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руб.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00" w:right="526" w:gutter="0" w:header="0" w:top="560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траница 7 из 11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Указ Президента РФ от 23.06.2014 N 46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right="4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"Об утверждении формы справки о доходах, расходах, об имуществе и обязательствах 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377825</wp:posOffset>
            </wp:positionV>
            <wp:extent cx="6519545" cy="18415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545465</wp:posOffset>
                </wp:positionV>
                <wp:extent cx="6107430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2.95pt" to="481.25pt,42.9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827405</wp:posOffset>
                </wp:positionV>
                <wp:extent cx="6107430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5.15pt" to="481.25pt,65.1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38450</wp:posOffset>
                </wp:positionH>
                <wp:positionV relativeFrom="paragraph">
                  <wp:posOffset>542290</wp:posOffset>
                </wp:positionV>
                <wp:extent cx="0" cy="1416050"/>
                <wp:effectExtent l="3175" t="0" r="3810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2.7pt" to="223.5pt,154.1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52850</wp:posOffset>
                </wp:positionH>
                <wp:positionV relativeFrom="paragraph">
                  <wp:posOffset>542290</wp:posOffset>
                </wp:positionV>
                <wp:extent cx="0" cy="1416050"/>
                <wp:effectExtent l="3175" t="0" r="317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2.7pt" to="295.5pt,154.1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1109345</wp:posOffset>
                </wp:positionV>
                <wp:extent cx="6107430" cy="0"/>
                <wp:effectExtent l="0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7.35pt" to="481.25pt,87.3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1391285</wp:posOffset>
                </wp:positionV>
                <wp:extent cx="6107430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9.55pt" to="481.25pt,109.5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1673225</wp:posOffset>
                </wp:positionV>
                <wp:extent cx="6107430" cy="0"/>
                <wp:effectExtent l="0" t="3175" r="0" b="3175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1.75pt" to="481.25pt,131.7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542290</wp:posOffset>
                </wp:positionV>
                <wp:extent cx="0" cy="1416050"/>
                <wp:effectExtent l="3175" t="0" r="317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2.7pt" to="0.6pt,154.1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6395</wp:posOffset>
                </wp:positionH>
                <wp:positionV relativeFrom="paragraph">
                  <wp:posOffset>542290</wp:posOffset>
                </wp:positionV>
                <wp:extent cx="0" cy="1416050"/>
                <wp:effectExtent l="3175" t="0" r="3175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42.7pt" to="28.85pt,154.1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1955165</wp:posOffset>
                </wp:positionV>
                <wp:extent cx="6107430" cy="0"/>
                <wp:effectExtent l="0" t="3175" r="0" b="3175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3.95pt" to="481.25pt,153.9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4990</wp:posOffset>
                </wp:positionH>
                <wp:positionV relativeFrom="paragraph">
                  <wp:posOffset>542290</wp:posOffset>
                </wp:positionV>
                <wp:extent cx="0" cy="1416050"/>
                <wp:effectExtent l="3175" t="0" r="3810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2.7pt" to="143.7pt,154.1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669155</wp:posOffset>
                </wp:positionH>
                <wp:positionV relativeFrom="paragraph">
                  <wp:posOffset>542290</wp:posOffset>
                </wp:positionV>
                <wp:extent cx="0" cy="1416050"/>
                <wp:effectExtent l="3175" t="0" r="3175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42.7pt" to="367.65pt,154.1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109335</wp:posOffset>
                </wp:positionH>
                <wp:positionV relativeFrom="paragraph">
                  <wp:posOffset>542290</wp:posOffset>
                </wp:positionV>
                <wp:extent cx="0" cy="1416050"/>
                <wp:effectExtent l="3175" t="0" r="3175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42.7pt" to="481.05pt,154.1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рганизации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7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ование 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Местонахождени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Уставный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До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снование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п/п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рганизационно-право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рганизации (адрес)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капитал </w:t>
            </w:r>
            <w:r>
              <w:rPr>
                <w:rFonts w:eastAsia="Arial" w:cs="Arial" w:ascii="Arial" w:hAnsi="Arial"/>
                <w:color w:val="0000FF"/>
                <w:w w:val="99"/>
                <w:sz w:val="20"/>
                <w:szCs w:val="20"/>
              </w:rPr>
              <w:t>&lt;15&gt;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участ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участия </w:t>
            </w:r>
            <w:r>
              <w:rPr>
                <w:rFonts w:eastAsia="Arial" w:cs="Arial" w:ascii="Arial" w:hAnsi="Arial"/>
                <w:color w:val="0000FF"/>
                <w:w w:val="98"/>
                <w:sz w:val="20"/>
                <w:szCs w:val="20"/>
              </w:rPr>
              <w:t>&lt;17&gt;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я форма организ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16&gt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14&gt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.2. Иные ценные бумаг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ид це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Лицо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оминальная величи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е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ая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п/п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бумаги </w:t>
            </w:r>
            <w:r>
              <w:rPr>
                <w:rFonts w:eastAsia="Arial" w:cs="Arial" w:ascii="Arial" w:hAnsi="Arial"/>
                <w:color w:val="0000FF"/>
                <w:w w:val="99"/>
                <w:sz w:val="20"/>
                <w:szCs w:val="20"/>
              </w:rPr>
              <w:t>&lt;18&gt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ыпустивше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бязательства (руб.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количе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стоимость </w:t>
            </w:r>
            <w:r>
              <w:rPr>
                <w:rFonts w:eastAsia="Arial" w:cs="Arial" w:ascii="Arial" w:hAnsi="Arial"/>
                <w:color w:val="0000FF"/>
                <w:w w:val="99"/>
                <w:sz w:val="20"/>
                <w:szCs w:val="20"/>
              </w:rPr>
              <w:t>&lt;19&gt;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ценную бума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9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0" w:right="1200" w:firstLine="480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Итого по </w:t>
      </w:r>
      <w:r>
        <w:rPr>
          <w:rFonts w:eastAsia="Courier New" w:cs="Courier New" w:ascii="Courier New" w:hAnsi="Courier New"/>
          <w:color w:val="0000FF"/>
          <w:sz w:val="19"/>
          <w:szCs w:val="19"/>
        </w:rPr>
        <w:t>разделу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eastAsia="Courier New" w:cs="Courier New" w:ascii="Courier New" w:hAnsi="Courier New"/>
          <w:color w:val="0000FF"/>
          <w:sz w:val="19"/>
          <w:szCs w:val="19"/>
        </w:rPr>
        <w:t>5</w:t>
      </w:r>
      <w:r>
        <w:rPr>
          <w:rFonts w:eastAsia="Courier New" w:cs="Courier New" w:ascii="Courier New" w:hAnsi="Courier New"/>
          <w:sz w:val="19"/>
          <w:szCs w:val="19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</w:t>
      </w:r>
    </w:p>
    <w:p>
      <w:pPr>
        <w:pStyle w:val="Normal"/>
        <w:spacing w:lineRule="auto" w:line="235"/>
        <w:ind w:left="2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97790</wp:posOffset>
            </wp:positionV>
            <wp:extent cx="6519545" cy="18415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566" w:gutter="0" w:header="0" w:top="560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траница 8 из 11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Указ Президента РФ от 23.06.2014 N 46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right="4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"Об утверждении формы справки о доходах, расходах, об имуществе и обязательствах 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377825</wp:posOffset>
            </wp:positionV>
            <wp:extent cx="6519545" cy="18415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>&lt;20&gt;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5" w:hRule="atLeast"/>
        </w:trPr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ид имущества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ид и срок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сновани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Местонахождени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Площадь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п/п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21&gt;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пользования </w:t>
            </w:r>
            <w:r>
              <w:rPr>
                <w:rFonts w:eastAsia="Arial" w:cs="Arial" w:ascii="Arial" w:hAnsi="Arial"/>
                <w:color w:val="0000FF"/>
                <w:w w:val="99"/>
                <w:sz w:val="20"/>
                <w:szCs w:val="20"/>
              </w:rPr>
              <w:t>&lt;22&gt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пользов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(адрес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кв. м)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23&gt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1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.2. Срочные обязательства финансового характера </w:t>
            </w: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</w:rPr>
              <w:t>&lt;24&gt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Кредито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с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Сумм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Условия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язатель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(должник)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озникнов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бязательства/разме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обязательст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25&gt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26&gt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27&gt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обязательства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ва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>&lt;29&gt;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стоянию на отчетну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8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дату </w:t>
            </w:r>
            <w:r>
              <w:rPr>
                <w:rFonts w:eastAsia="Arial" w:cs="Arial" w:ascii="Arial" w:hAnsi="Arial"/>
                <w:color w:val="0000FF"/>
                <w:w w:val="99"/>
                <w:sz w:val="20"/>
                <w:szCs w:val="20"/>
              </w:rPr>
              <w:t>&lt;28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(руб.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1180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19"/>
          <w:szCs w:val="19"/>
        </w:rPr>
        <w:t>"__" _______________ 20__ г. ______________________________________________ (подпись лица, представляющего сведения) ___________________________________________________________________________ (Ф.И.О. и подпись лица, принявшего справку)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6&gt; Указываются  наименование  и  реквизиты  документа,  являющегося  законным  основанием  дл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46685</wp:posOffset>
            </wp:positionV>
            <wp:extent cx="6519545" cy="18415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566" w:gutter="0" w:header="0" w:top="560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ind w:left="862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Страница 9 из 11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Указ Президента РФ от 23.06.2014 N 46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" w:right="4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"Об утверждении формы справки о доходах, расходах, об имуществе и обязательствах 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225</wp:posOffset>
            </wp:positionH>
            <wp:positionV relativeFrom="paragraph">
              <wp:posOffset>377825</wp:posOffset>
            </wp:positionV>
            <wp:extent cx="6519545" cy="18415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озникновения права собственности. Копия документа прилагается к настоящей справке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11&gt; Указываются вид счета (депозитный, текущий, расчетный, ссудный и другие) и валюта счета. &lt;12&gt; Остаток на счете указывается по состоянию на отчетную дату. Для счетов в иностранной валют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статок указывается в рублях по курсу Банка России на отчетную дату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rPr>
          <w:rFonts w:eastAsia="Arial" w:cs="Arial" w:ascii="Arial" w:hAnsi="Arial"/>
          <w:color w:val="0000FF"/>
          <w:sz w:val="20"/>
          <w:szCs w:val="20"/>
        </w:rPr>
        <w:t>подраздел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  <w:sz w:val="20"/>
          <w:szCs w:val="20"/>
        </w:rPr>
        <w:t>5.1</w:t>
      </w:r>
      <w:r>
        <w:rPr>
          <w:rFonts w:eastAsia="Arial" w:cs="Arial" w:ascii="Arial" w:hAnsi="Arial"/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225</wp:posOffset>
            </wp:positionH>
            <wp:positionV relativeFrom="paragraph">
              <wp:posOffset>34925</wp:posOffset>
            </wp:positionV>
            <wp:extent cx="6519545" cy="18415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560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ind w:left="848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Страница 10 из 11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Указ Президента РФ от 23.06.2014 N 46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" w:right="482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"Об утверждении формы справки о доходах, расходах, об имуществе и обязательствах 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377825</wp:posOffset>
            </wp:positionV>
            <wp:extent cx="6519545" cy="18415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ублях по курсу Банка России на отчетную дату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225</wp:posOffset>
            </wp:positionH>
            <wp:positionV relativeFrom="paragraph">
              <wp:posOffset>7920990</wp:posOffset>
            </wp:positionV>
            <wp:extent cx="6519545" cy="18415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225</wp:posOffset>
            </wp:positionH>
            <wp:positionV relativeFrom="paragraph">
              <wp:posOffset>359410</wp:posOffset>
            </wp:positionV>
            <wp:extent cx="6519545" cy="889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560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траница 11 из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2:00Z</dcterms:created>
  <dc:creator>Windows User</dc:creator>
  <dc:description/>
  <dc:language>en-US</dc:language>
  <cp:lastModifiedBy>-</cp:lastModifiedBy>
  <dcterms:modified xsi:type="dcterms:W3CDTF">2018-02-02T12:12:00Z</dcterms:modified>
  <cp:revision>1</cp:revision>
  <dc:subject/>
  <dc:title/>
</cp:coreProperties>
</file>