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</w:rPr>
        <w:t>к приказу по ГБУЗ «РЦОЗС и Р» МЗ РСО-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12.2021 г. № 132-д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b/>
          <w:bCs/>
          <w:kern w:val="2"/>
          <w:sz w:val="24"/>
          <w:szCs w:val="24"/>
        </w:rPr>
        <w:t>проведения процедуры экстракорпорального оплодотворения (ЭКО) за счет средств ОМС.</w:t>
      </w:r>
    </w:p>
    <w:p>
      <w:pPr>
        <w:pStyle w:val="Normal"/>
        <w:tabs>
          <w:tab w:val="clear" w:pos="708"/>
          <w:tab w:val="left" w:pos="1400" w:leader="none"/>
          <w:tab w:val="left" w:pos="2700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7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ий Порядок регулирует вопросы организации проведения процедуры ЭКО в ГБУЗ «РЦОЗС и Р» МЗ РСО-А за счет средств ОМ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своей деятельности Учреждение руководствуется нормативно-правовыми документами Правительства РФ, Минздрава РФ, Минздрава РСО-А, включая Порядок.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бследование (дообследование) пациентов, подлежащих направлению на ЭКО и оформление выписки из амбулаторной карты осуществляется специалистами ГБУЗ «РЦОЗС и Р» РСО-А или женских консультаций по месту жительства.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Врачи-акушеры-гинекологи-репродуктологи Учреждения готовят пакет документов (выписка из амбулаторной карты, копии паспорта, страхового медицинского полиса обязательного медицинского страхования, СНИЛС, заявления на обработку персональных данных и о направлении на лечение), представляют их на рассмотрение врачебной комиссии (ВК) Учреждения и по решению ВК оформляют направление для проведения программы ЭКО или переноса криоконсервированных эмбрионов в рамках территориальной программы обязательного медицинского страхования согласно приказа МЗ РСО-А от 11.02.2021 года № 65о/д и приложению №5 к Порядку использования вспомогательных репродуктивных технологий, противопоказаниям и ограничениям к их применению, утвержденному приказом Российской Федерации от 31.07.2020 года № 803 н.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чреждение принимает пациентов с направлением других организаций для проведения процедуры ЭКО или переноса криоконсервированных эмбрионов в рамках базовой программы ОМС (в соответствии с приказом МЗ РСО-А от 11.02.2021 года № 65 о/д) и в соответствии с листами ожидания, которые формируются в Учреждении по отбору и направлению пациентов для проведения процедуры ЭКО или переноса криоконсервированных эмбрионов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Готовность пациентов (1д.м.ц.) к программе ЭКО определяется врачами Учреждения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грамму ЭКО за счет средств ОМС включены следующие этапы (с целью упорядочения оплаты медицинских услуг с учетом риска исключения пациента из программы ЭКО по причине возникновения осложнений на разных этапах лечен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- стимуляция суперовуляции с применением длинного или короткого протоколов с использованием агонистов или антагонис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- получение яйцеклетки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а - культивирование эмбрио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а - перенос эмбрионов в полость м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показаний, а также при наличии письменного согласия пациента базовая программа ЭКО дополняется следующими этап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иоконсервация эмбрио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иоконсервация гамет (ооцитов, сперматозоидов);</w:t>
      </w:r>
    </w:p>
    <w:p>
      <w:pPr>
        <w:pStyle w:val="Normal"/>
        <w:tabs>
          <w:tab w:val="clear" w:pos="708"/>
          <w:tab w:val="left" w:pos="1116" w:leader="none"/>
          <w:tab w:val="left" w:pos="129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утриматочное введение криоконсерванного эмбриона.</w:t>
      </w:r>
    </w:p>
    <w:p>
      <w:pPr>
        <w:pStyle w:val="Normal"/>
        <w:tabs>
          <w:tab w:val="clear" w:pos="708"/>
          <w:tab w:val="left" w:pos="1116" w:leader="none"/>
          <w:tab w:val="left" w:pos="12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6" w:leader="none"/>
          <w:tab w:val="left" w:pos="12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этом хранение криоконсервированных эмбрионов осуществляется за счет средств обязательного медицинского страхования и дополнительно за счет личных средст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9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. После выполнения программы ЭКО или введения криоконсервированного эмбриона в рамках территориальной программы обязательного медицинского страхования врачом акушер-гинекологом – репродуктологом направляется справка о выполнении программы ЭКО или переноса криоконсервированных эмбрионов в рамках программы обязательного медицинского страхования в медицинскую организацию, выдавшую направление на программу ВРТ, по форме № 6 к Порядку использования вспомогательных репродуктивных технологий, противопоказаниям и ограничениям к их применению, утвержденному приказом Российской Федерации от 31 июля 2020 года № 803 н, в срок не более 2-х рабочих дней с момента окончания программы ЭКО (перенос эмбриона в полость матки) или изолированного переноса криоконсервированных эмбрионов (криопереноса)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В случае наступления беременности после проведения процедуры ЭКО беременная женщина обеспечивается необходимой медицинской помощь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ри отсутствии беременности после проведения процедуры ЭКО пациенты могут повторно включаться в лист ожидания при условии соблюдения очередност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ГБУЗ «РЦОЗС и Р» РСО-А заключило договор с Территориальным фондом обязательного медицинского страхования РСО-А и со страховой медицинской организацией Филиал ООО «Капитал Медицинское Страхование» в Республике Северная Осетия-Алания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ы за медицинскую помощь, оказанную застрахованным лицам, осуществляются в соответствии с договорами на оказание и оплату медицинской помощи по обязательному медицинскому страхованию и в соответствии с разделам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Правил обязательного медицинского страхования, утвержденных приказом Минздравсоцразвития России от 28.02.2011 года №158н «Об утверждении Правил обязательного медицинского страхования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1. Средние нормативы финансовых затрат на единицу объема медицинской помощи для целей формирования территориальной программы государственных гарантий бесплатного оказания гражданам медицинской помощи на территории Республики Северная Осетия-Алания на 2022 год и на плановый период 2023 и 2024 годов составляют н</w:t>
      </w:r>
      <w:bookmarkStart w:id="0" w:name="_GoBack"/>
      <w:r>
        <w:rPr>
          <w:rFonts w:cs="Times New Roman" w:ascii="Times New Roman" w:hAnsi="Times New Roman"/>
          <w:b w:val="false"/>
          <w:sz w:val="24"/>
          <w:szCs w:val="24"/>
        </w:rPr>
        <w:t>а 1 случай применения вспомогательных репродуктивных технологий (экстракорпорального оплодотворения) за счет средств обязательного медицинского страхования – 127 098,3 рублей.</w:t>
      </w:r>
    </w:p>
    <w:p>
      <w:pPr>
        <w:pStyle w:val="Normal"/>
        <w:spacing w:before="75" w:after="18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тарифа включает в себя расходы на оплату труда, начисления на заработную плату, прямые материальные затраты, накладные расхо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расходами на оплату труда понимаются затраты на оплату труда медицинских работников, участвующих в реализации территориальной программы обязательного медицинского страх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сления на заработную плату предусматривают расходы на уплату взносов на государственное социальное страх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ямым материальным затратам относится стоимость потребляемых в процессе оказания медицинской услуги полностью: медикаменты, перевязочные средства, одноразовые принадлежности, приобретение лекарственных средств, расходных материалов, медицинского инструментария, реактивов и химикатов, прочих материальных запасов, в условиях дневного стацион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акладным расходам по учреждению относятся все виды расходов, непосредственно не относящиеся к оказанию медицинских услуг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5:00Z</dcterms:created>
  <dc:creator>User</dc:creator>
  <dc:description/>
  <cp:keywords/>
  <dc:language>en-US</dc:language>
  <cp:lastModifiedBy>Ахсар Ходов</cp:lastModifiedBy>
  <cp:lastPrinted>2022-04-14T12:25:00Z</cp:lastPrinted>
  <dcterms:modified xsi:type="dcterms:W3CDTF">2022-04-14T11:26:00Z</dcterms:modified>
  <cp:revision>462</cp:revision>
  <dc:subject/>
  <dc:title>                           МИНИСТЕРСТВО ЗДРАВООХРАНЕНИЯ РСО-АЛАНИЯ                  </dc:title>
</cp:coreProperties>
</file>